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17-18 Formula Room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Discovery Questions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ou’ll have a chance to ask questions and discover the answers to these questions during your day with Becca Wolfe.  CIRCLE the best answer. Each question has a 5 point value.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OVERY QUESTION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How many formula staff members work for the formula department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1 – 20 hr/wk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4 – 40 hr/wk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3 – 40 hr/wk and 1 – 25 hr/wk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.  2 – 40 hr/wk and 2 – 20 hr/wk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 How many FTE’s does this translate into for all positions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4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3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.  2 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 1 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Which company is the hospital’s tube-feeding/oral supplements contract for pediatrics with?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Mead Johnson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Abbott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estle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Nutricia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What are some of the manager’s tools to ensure the formula staff are fully trained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Training checklist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45 &amp; 90 day training written test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Formula Audit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All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What are a few of ways the formula staff document daily activity which is important for the department and manager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Daily Formula Count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Discharge Formula Log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Refrigerator Temperature Log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All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When do Ready To Feed (RTF)  products expire once they’re opened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12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24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48 hours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6 hour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What is a “DNS” formula and why is it called this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Do not strain; cautions staff not to strain breast milk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 Do not substitute; available in 1 form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 A separate handwashing sink with controls for water that do not require the use of hands must be available within the infant feeding preparation are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Tru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Fals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 Which Milk Bank do we currently use to order Donor Breast Mil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hers Milk bank of I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hio Health Mothers Milk Ban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rts of America Mothers Milk Bank of Saint Luk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OVERY QUESTION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What is the cal/oz of the donor breast milk we purchase. AND what is the cost per ounc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10-15 cal/oz at $10.00 per ounc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50 cal/oz at $3.25 per ounc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20 cal/oz at $4.75 per ounc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25 cal/oz at $8.50 per ounc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 When does a powdered formula expire after opened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14 day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30 day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24 day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None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 Which form of formula preparation is safest for babies with compromised immune systems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powder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concentrat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 When do prepared formulas expir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72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12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24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36 hour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 What is the afternoon cut-off time for all formula change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noon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1:00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3:00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4:00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 Thawed human breast milk must be used within ____ hours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72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24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6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 _______ techniques must be used in milk preparation and handling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Aerobic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Aseptic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Blast Chilling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HACCP</w:t>
            </w:r>
          </w:p>
        </w:tc>
      </w:tr>
      <w:tr>
        <w:trPr>
          <w:trHeight w:val="144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 What does “q3h” mean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every 3 day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every 3 month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every 3 hour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every 3 week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 Why is it important to correctly read the entire HEO diet order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Check for goal rat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Understand entire order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Ensure volume and cal/oz is correct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All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. How many mLs in 1 ounc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6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1.5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3.75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OVERY QUESTION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 Why is extra volume added to tube-feed calculations?  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For pump priming and tubing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In case of spil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Dehydrates over time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None of the abov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1. How much extra volume is added to continuous tube-feeds when calculating?  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60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120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25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1 cup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2. How much extra volume is added to tube-feeds when ordered at q3h or q4h?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Calibri" w:ascii="Calibri" w:hAnsi="Calibri"/>
                <w:sz w:val="24"/>
                <w:szCs w:val="24"/>
              </w:rPr>
              <w:t>90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120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60 ml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 25 ml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 Any donor milk used for infants must be unpasteurized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. True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 . Fals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. Hang time feeds for human milk should not exceed _____ hours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 8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 4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 1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 When does donor breast milk expire once it is thawed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hour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hour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hour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hou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 DISCOVERY SCORE: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7 2018 Formula Room Simulation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ou received the following formula orders.  Complete final calculations in order for the formula room staff to prepare the formulas. Show calculations!  20 points per question.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te the following order for the total volume needed to be prepared:</w:t>
            </w:r>
          </w:p>
          <w:p>
            <w:pPr>
              <w:pStyle w:val="ColorfulListAccent1"/>
              <w:spacing w:lineRule="atLeast" w:line="100" w:before="0" w:after="0"/>
              <w:ind w:left="144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care Infant 30 cal/oz 90 ml/fdg ng q3h</w:t>
            </w:r>
          </w:p>
          <w:p>
            <w:pPr>
              <w:pStyle w:val="ColorfulListAccent1"/>
              <w:numPr>
                <w:ilvl w:val="2"/>
                <w:numId w:val="1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mls:___________</w:t>
            </w:r>
          </w:p>
          <w:p>
            <w:pPr>
              <w:pStyle w:val="ColorfulListAccent1"/>
              <w:numPr>
                <w:ilvl w:val="2"/>
                <w:numId w:val="1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ounces:__________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HOW CALCULATIONS: 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te the following order for the total volume needed to be prepared:</w:t>
            </w:r>
          </w:p>
          <w:p>
            <w:pPr>
              <w:pStyle w:val="ColorfulListAccent1"/>
              <w:spacing w:lineRule="atLeast" w:line="100" w:before="0" w:after="0"/>
              <w:ind w:left="144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Start Gentle 30 cal/oz 40 ml/hr nj</w:t>
            </w:r>
          </w:p>
          <w:p>
            <w:pPr>
              <w:pStyle w:val="ColorfulListAccent1"/>
              <w:numPr>
                <w:ilvl w:val="2"/>
                <w:numId w:val="1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mls:_________</w:t>
            </w:r>
          </w:p>
          <w:p>
            <w:pPr>
              <w:pStyle w:val="ColorfulListAccent1"/>
              <w:numPr>
                <w:ilvl w:val="2"/>
                <w:numId w:val="1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ounces:___________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W CALCULATION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lculate the following order for the total volume needed to be prepared: </w:t>
            </w:r>
          </w:p>
          <w:p>
            <w:pPr>
              <w:pStyle w:val="ColorfulListAccent1"/>
              <w:spacing w:lineRule="atLeast" w:line="100" w:before="0" w:after="0"/>
              <w:ind w:left="90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ocate Infant 24 cal/oz  24 ml/hr hang now “run over 20 hours”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mls:___________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ounces:____________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W CALCULATIONS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te the following order for the total volume needed to be prepared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ilac Advance 30 cal/oz 35 ml/hr g tube “please run from 6 pm to 6 am overnight”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mls:__________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ounces:___________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W CALCULATIONS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te the following order for the total volume needed to be prepa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ilac Advance 30 cal/oz 120 ml/fdg g tube  tid “9 am; 12 pm; 3 pm”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mls:________</w:t>
            </w:r>
          </w:p>
          <w:p>
            <w:pPr>
              <w:pStyle w:val="ColorfulListAccent1"/>
              <w:numPr>
                <w:ilvl w:val="2"/>
                <w:numId w:val="10"/>
              </w:numPr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ounces:_______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W CALCULATIONS</w:t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lorfulListAccent1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 I SIMULATION SCORE: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dditional SIMULATION:  FORMULA CALCULATIONS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lease complete the following questions. Each question has a 20 point value.</w:t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) Calculate the following order for the total volume needed to be prepared:      </w:t>
        <w:tab/>
        <w:tab/>
        <w:tab/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HOW CALCULATIONS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00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lecare Infant 30 cal/oz 80 ml/fdg ng q3h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00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otal mls:__________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00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Total ounces:_________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Calculate the following order for the total volume needed to be prepared:</w:t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SHOW CALCULATIONS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ood Start Gentle 30 cal/oz 32 ml/hr nj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mls:_________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Total ounces:___________</w:t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3) Calculate the following order for the total volume needed to be prepared: </w:t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SHOW CALCULATION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ocate Infant 24 cal/oz  30 ml/hr hang now “run over 20 hours”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mls: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ounces:______________</w:t>
      </w:r>
    </w:p>
    <w:p>
      <w:pPr>
        <w:pStyle w:val="Normal"/>
        <w:suppressAutoHyphens w:val="false"/>
        <w:spacing w:lineRule="atLeast" w:line="100" w:before="0" w:after="0"/>
        <w:ind w:left="2520" w:hanging="1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14"/>
          <w:szCs w:val="1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4) Calculate the following order for the total volume needed to be prepared:</w:t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SHOW CALCULATIONS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milac Advance 30 cal/oz 40 ml/hr g tube “please run from 6 pm to 6 am overnight”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mls:______________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ounces:___________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Calculate the following order for the total volume needed to be prepared:</w:t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SHOW CALCULATIONS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milac Advance 30 cal/oz 150 ml/fdg g tube  tid “9 am; 12 pm; 3 pm”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mls:____________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tal ounces:__________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rt II Simulation SCORE:________________________</w:t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UBMIT TO DIANNE K FOR GRADING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;Times New Roman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lorfulListAccent1">
    <w:name w:val="Colorful List - Accent 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anderbilt University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3:00Z</dcterms:created>
  <dc:creator>arenajr</dc:creator>
  <dc:description/>
  <dc:language>en-US</dc:language>
  <cp:lastModifiedBy>Smith, Kristen N.</cp:lastModifiedBy>
  <cp:lastPrinted>2017-08-31T14:51:00Z</cp:lastPrinted>
  <dcterms:modified xsi:type="dcterms:W3CDTF">2018-01-1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