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any Thomson Grading Form                          Intern:______________________________   Date:__________</w:t>
      </w:r>
    </w:p>
    <w:p>
      <w:pPr>
        <w:pStyle w:val="Normal"/>
        <w:rPr/>
      </w:pPr>
      <w:r>
        <w:rPr>
          <w:sz w:val="20"/>
        </w:rPr>
        <w:t>Thank you for serving as a mentor/preceptor for The Dietetic Internship Program at Vanderbilt.  You have contributed your time and expertise towards the training of a future food and nutrition expert – a Registered Dietitian!  We hope this opportunity and the end product developed will bring value to your business or cli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ease complete the following evaluation and return to Dianne Killebrew via Fax (615-343-8810) or e-mail – </w:t>
      </w:r>
      <w:hyperlink r:id="rId2">
        <w:r>
          <w:rPr>
            <w:rStyle w:val="InternetLink"/>
            <w:b/>
            <w:sz w:val="20"/>
          </w:rPr>
          <w:t>k.dianne.killebrew@vanderbilt.edu</w:t>
        </w:r>
      </w:hyperlink>
      <w:r>
        <w:rPr>
          <w:b/>
          <w:sz w:val="20"/>
        </w:rPr>
        <w:t xml:space="preserve"> 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226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ch area has a 10 point value!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ating Scal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Not So Good (1-4 points)                            Good (5-8 points)           Great  (9-10 points)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search – used evidence based resourc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dd Your Comments HE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rget Audience Research – end product reflects understanding of the audienc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dability – end product is easy to follow, concise, practical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dd Your Comments HERE</w:t>
            </w:r>
            <w:r>
              <w:rPr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able – this end product is something you can us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sual Packaging – end product is appealing in layout and design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ent Packaging –end product  looks easy to read, professional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reativity &amp; Innovation – end product has fresh ideas, wow effect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ion with You – ongoing, timely, eff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>Add Your Comments HE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Communication with Others –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ation of Work to you/your team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dd Your Comments HERE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OINTS POSSIBLE: 10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36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ind w:left="36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outlineLvl w:val="4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ianne.killebrew@vanderbil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4:00Z</dcterms:created>
  <dc:creator>vumc nutrition services</dc:creator>
  <dc:description/>
  <dc:language>en-US</dc:language>
  <cp:lastModifiedBy>Killebrew, Kathryn Dianne</cp:lastModifiedBy>
  <cp:lastPrinted>2016-04-20T13:06:00Z</cp:lastPrinted>
  <dcterms:modified xsi:type="dcterms:W3CDTF">2018-02-12T14:54:00Z</dcterms:modified>
  <cp:revision>2</cp:revision>
  <dc:subject/>
  <dc:title>VANDERBILT UNIVERSITY MEDICAL CENTER</dc:title>
</cp:coreProperties>
</file>