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DERBILT DIETETIC INTERN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HARVEST -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:</w:t>
      </w:r>
      <w:r>
        <w:rPr>
          <w:b/>
          <w:sz w:val="20"/>
          <w:szCs w:val="20"/>
          <w:u w:val="single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TOPIC:_______________________________    PRECEPTOR:_______________  DATE: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RCLE EVENT:    </w:t>
      </w:r>
    </w:p>
    <w:tbl>
      <w:tblPr>
        <w:tblW w:w="144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564"/>
        <w:gridCol w:w="3564"/>
        <w:gridCol w:w="318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ewal Hous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ff Health Brea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ds Café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ior Center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1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8"/>
        <w:gridCol w:w="4950"/>
        <w:gridCol w:w="1170"/>
      </w:tblGrid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TUAL POINTS</w:t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EPARATION CATEGOR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rangements (10 Possible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 Chairs/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er/teaching aids clearly visib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ned skill in using multi-media equipment prior to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e of presentation posted/announc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sson Plan/Handouts/Visual Aids (15 Possible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to preceptor for approval prior to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matter at appropriate lev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 format (including referen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aids legible, attractive/Handouts professional in appearance, attr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ood/Tastings (10 Possible Point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Food  is within budget limit and  food samples are part of educational/entertaining messag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RESENTATION CATEGORY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ion and Contents  (15 Possible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unced topic; stated objectives before presenting deta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accurate, current, appropr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and defined appropriate terms for group; verbalized understanding of top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zed &amp; emphasized main points of present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udience Connection (20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ed rapport and a connection with aud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d/facilitated group discussion during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ted feedback at conclu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udience GOT IT (15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ed understanding by asking ques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ed in learning ga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4" w:leader="none"/>
              </w:tabs>
              <w:ind w:left="374" w:hanging="37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chniques/Mechanics  (15 Possible Poin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ke clearly, slowly, enthusiastically and avoided slang, repeating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d correct pronunciation and gramm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oided reading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ed good posture, natural effective ges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ed interest of the group (i.e. the WOW factor) w/content and presentation sty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ed within the time limi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OTAL POIN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36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cond Harvest  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6:45:00Z</dcterms:created>
  <dc:creator>Janice Savage</dc:creator>
  <dc:description/>
  <dc:language>en-US</dc:language>
  <cp:lastModifiedBy>Killebrew, Kathryn Dianne</cp:lastModifiedBy>
  <dcterms:modified xsi:type="dcterms:W3CDTF">2017-08-30T16:45:00Z</dcterms:modified>
  <cp:revision>2</cp:revision>
  <dc:subject/>
  <dc:title>VANDERBILT UNIVERSITY MEDICAL CENTER</dc:title>
</cp:coreProperties>
</file>